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理工学院军训跟训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65"/>
        <w:gridCol w:w="40"/>
        <w:gridCol w:w="1705"/>
      </w:tblGrid>
      <w:tr>
        <w:trPr>
          <w:trHeight w:val="7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>年</w:t>
            </w:r>
            <w:r>
              <w:rPr/>
              <w:t>学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期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跟训原因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证明的医院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/>
              <w:t>签字：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/>
              <w:t>日期：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日期：</w:t>
            </w:r>
          </w:p>
        </w:tc>
      </w:tr>
      <w:tr>
        <w:trPr>
          <w:trHeight w:val="2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装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126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26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26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26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说明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军训跟训手续在军训前一周之内办理，其它时间不予办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须提供医院证明（三级甲等以上），并附相关复印件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本表一式两份，原件留</w:t>
      </w:r>
      <w:r>
        <w:rPr>
          <w:lang w:val="en-US" w:eastAsia="zh-CN"/>
        </w:rPr>
        <w:t>学生本人</w:t>
      </w:r>
      <w:r>
        <w:rPr/>
        <w:t>，复印件由</w:t>
      </w:r>
      <w:r>
        <w:rPr>
          <w:lang w:val="en-US" w:eastAsia="zh-CN"/>
        </w:rPr>
        <w:t>武装部保管</w:t>
      </w:r>
      <w:r>
        <w:rPr/>
        <w:t>，军训期间以作跟训证明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凡身体不适宜军训的学生，必须跟班坐在旁边上课，不得私自待在宿舍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凡申请跟训的学生，期末成绩均为</w:t>
      </w:r>
      <w:r>
        <w:rPr/>
        <w:t>6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3:00Z</dcterms:created>
  <dc:creator>Administrator</dc:creator>
  <dc:description/>
  <dc:language>en-US</dc:language>
  <cp:lastModifiedBy>啊</cp:lastModifiedBy>
  <dcterms:modified xsi:type="dcterms:W3CDTF">2021-10-11T06:5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C32FD6964098B3A0D7643E7B4491</vt:lpwstr>
  </property>
  <property fmtid="{D5CDD505-2E9C-101B-9397-08002B2CF9AE}" pid="3" name="KSOProductBuildVer">
    <vt:lpwstr>2052-11.1.0.10938</vt:lpwstr>
  </property>
</Properties>
</file>